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点选择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514"/>
        <w:gridCol w:w="1322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考试城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南财经大学天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51:35Z</dcterms:created>
  <dc:creator>三个月</dc:creator>
  <dc:description/>
  <dc:language>en-US</dc:language>
  <cp:lastModifiedBy>YYJ～静静</cp:lastModifiedBy>
  <dcterms:modified xsi:type="dcterms:W3CDTF">2024-05-18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ED653FF24DA18781E3922102A08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